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901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F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retourner remplie avant le 23 ma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la « Commission hydroélectricité » de l’AMF – Moulin du Pont – 29460 DAOULAS ou par email à : </w:t>
      </w:r>
      <w:hyperlink r:id="rId3">
        <w:r>
          <w:rPr>
            <w:rStyle w:val="InternetLink"/>
          </w:rPr>
          <w:t>amisdesmoulinsdufinistere@yah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erai </w:t>
      </w:r>
      <w:r>
        <w:rPr>
          <w:u w:val="single"/>
        </w:rPr>
        <w:t>présent(e) le samedi 27</w:t>
      </w:r>
      <w:r>
        <w:rPr/>
        <w:t xml:space="preserve"> mars (rayer la mention inutile)      OUI      N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 – Le nom, l’adresse, le téléphone, le mail  du propriétai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– Le nom du moulin, la commune, le nom de la rivièr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 – La situation administrative du moulin.</w:t>
      </w:r>
      <w:r>
        <w:rPr/>
        <w:t xml:space="preserve"> (rayer les mentions inutile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Fondé en titre, date approximative de la co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èglementé date de l’arrêté préfecto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conn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 – Les mesures exactes.</w:t>
      </w:r>
      <w:r>
        <w:rPr/>
        <w:tab/>
        <w:tab/>
        <w:tab/>
      </w:r>
      <w:r>
        <w:rPr>
          <w:b/>
        </w:rPr>
        <w:t>Primordial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Hauteur de la chute d’eau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ébit en litre par seconde (l/sec) 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5 – La liste des équipements à</w:t>
      </w:r>
      <w:r>
        <w:rPr/>
        <w:t xml:space="preserve"> restaurer (réparable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6 – La liste des équipements à achet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 – Vos observations et vos attentes particulièr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77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sdesmoulinsdufinistere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2:11:00Z</dcterms:created>
  <dc:creator>Herve</dc:creator>
  <dc:description/>
  <cp:keywords/>
  <dc:language>en-US</dc:language>
  <cp:lastModifiedBy>Herve</cp:lastModifiedBy>
  <dcterms:modified xsi:type="dcterms:W3CDTF">2010-03-14T22:35:00Z</dcterms:modified>
  <cp:revision>3</cp:revision>
  <dc:subject/>
  <dc:title> </dc:title>
</cp:coreProperties>
</file>